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Родительское собрание     –           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«Я и мой ребенок»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  <w:sz w:val="96"/>
          <w:szCs w:val="9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ла и  провела: Хоруженко Л.Е.- воспитатель 1 кат, подготовительная групп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Кыштовка. МКДОУ «Ласточка» 2015г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риобщить родителей к участию в жизни детского сад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доброжелательную обстановку, положительные взаимоотношения между родителями и детьми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чь оптимального уровня взаимодействия педагогов и семьи через систему социального партнерства и внедрения эффективных форм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. Здравствуйте, дорогие мамы и папы, бабушки и дедушки! Внешне дети чем-то похожи на своих родителей: у них та же форма носа или ушей, тот же цвет глаз. Но вот характер ребенка далеко не всегда схож с характером мамы или папы, и поэтому взрослым порой трудно понять мотивы поступков и размышления своего сына (дочери). Тема нашей сегодняшней встречи «Что я знаю о своем ребенке?» и пройдет она в форме конкурса. Роль родителей в воспитании ребенка незаменима. Вы – главные «проектировщики, конструкторы и строители Личности ребенка». Вот почему так важно знать своего ребенка, чтобы успешно справляться с такой сложной и ответственной задачей, как формирован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собрание поможет вам узнать, о чем думают и что говорят ваши де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   На фоне музыки ведущая читает стихотворен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жет быть прекраснее счастливых детских глаз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кай детишки разные, все умиляют на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щечками, с веснушками, с прическою и без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 мамиными ушками, кто копия – оте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ются, улыбаются, лепечут кто о че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ками играются и прыгают с мяч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они разные все наши малыш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амые прекрасные, ведь я права? Скажи…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курс.</w:t>
      </w:r>
      <w:r>
        <w:rPr>
          <w:rFonts w:cs="Times New Roman" w:ascii="Times New Roman" w:hAnsi="Times New Roman"/>
          <w:color w:val="000000"/>
          <w:sz w:val="28"/>
          <w:szCs w:val="28"/>
        </w:rPr>
        <w:t> Блиц – опрос. Родители угадывают. Посмотрите семь видеосюжетов, в которых дети объясняют значение слова, не называя его. По окончании каждого сюжета вы должны догадаться, о чем или о ком шла речь. Высказывания детей. (Жена) (Очки) (Детский сад) (Ложка) (Счастье) (Живот) (Сюрприз) (Семья)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характеризуйте себя как родителя» передавая мяч. А, что такое семья? (высказывания родителей) 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конкурс « Возьмемся за руки друзья»- воспитатель и родители берутся за руки и говорят друг другу пожел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рисунок». Ребята вместе с педагогом  заранее нарисовали свой рисунок. Ваша задача – угадать рисунок своего ребенка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з.пауза: пение детей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ый конкурс   Родителям и Детям: закончите приведенные ниже предложения.</w:t>
      </w:r>
    </w:p>
    <w:p>
      <w:pPr>
        <w:pStyle w:val="Normal"/>
        <w:shd w:fill="FFF4E3" w:val="clear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 бывает  радостно, когда…</w:t>
      </w:r>
    </w:p>
    <w:p>
      <w:pPr>
        <w:pStyle w:val="Normal"/>
        <w:shd w:fill="FFF4E3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чень грущу, когда …</w:t>
      </w:r>
    </w:p>
    <w:p>
      <w:pPr>
        <w:pStyle w:val="Normal"/>
        <w:shd w:fill="FFF4E3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бывает страшно, когда…</w:t>
      </w:r>
    </w:p>
    <w:p>
      <w:pPr>
        <w:pStyle w:val="Style16"/>
        <w:shd w:fill="FFFFFF" w:val="clear"/>
        <w:spacing w:before="225" w:after="22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сказку ребенок любит больше всего?</w:t>
      </w:r>
    </w:p>
    <w:p>
      <w:pPr>
        <w:pStyle w:val="Style16"/>
        <w:shd w:fill="FFFFFF" w:val="clear"/>
        <w:spacing w:before="225" w:after="22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ая телепередача вашего ребенка;</w:t>
      </w:r>
    </w:p>
    <w:p>
      <w:pPr>
        <w:pStyle w:val="Style16"/>
        <w:shd w:fill="FFFFFF" w:val="clear"/>
        <w:spacing w:before="225" w:after="22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любимое блюдо у вашего ребенка? 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пауза: хоровод ( выступление детей).</w:t>
      </w:r>
    </w:p>
    <w:p>
      <w:pPr>
        <w:pStyle w:val="Style16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. Семья – основа всего доброго, что есть в ребенке. В семье закладываются уважение и любовь. Любите своих детей, уважайте их мнение, желание, и они ответят вам тем же! Дружите с детьм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а встреча подошла к концу. Нам так хочется подарить вам что-нибудь на память об этом дне! Хочется закончить нашу встречу такими словами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друг друга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той согревайте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друг друга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ижать не давайте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друг друга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ету позабудьт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минуту досуга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дом вместе побудьте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 Высот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ви, здоровья, счастья, взаимопонимания в ваших сем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аждый ребенок вручает родителям  рисунок своей семьи)</w:t>
      </w:r>
    </w:p>
    <w:p>
      <w:pPr>
        <w:pStyle w:val="Normal"/>
        <w:shd w:fill="FFFFFF" w:val="clear"/>
        <w:spacing w:lineRule="atLeast" w:line="345" w:before="173" w:after="1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вечер уделяйте ребенку время для бесед, игр,</w:t>
      </w:r>
    </w:p>
    <w:p>
      <w:pPr>
        <w:pStyle w:val="Normal"/>
        <w:shd w:fill="FFFFFF" w:val="clear"/>
        <w:spacing w:lineRule="atLeast" w:line="345" w:before="173" w:after="173"/>
        <w:ind w:left="-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йте сказки на ночь, говорите о том, какой у меня добрый, умный, вежливый, храбрый сын (дочь).</w:t>
      </w:r>
    </w:p>
    <w:p>
      <w:pPr>
        <w:pStyle w:val="Normal"/>
        <w:shd w:fill="FFFFFF" w:val="clear"/>
        <w:spacing w:lineRule="atLeast" w:line="345" w:before="173" w:after="173"/>
        <w:ind w:left="-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ребенком смотрите детские передачи, мультфильмы, обсуждайте их,</w:t>
      </w:r>
    </w:p>
    <w:p>
      <w:pPr>
        <w:pStyle w:val="Normal"/>
        <w:shd w:fill="FFFFFF" w:val="clear"/>
        <w:spacing w:lineRule="atLeast" w:line="345" w:before="173" w:after="173"/>
        <w:ind w:left="-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сном совершайте прогулки перед сном,</w:t>
      </w:r>
    </w:p>
    <w:p>
      <w:pPr>
        <w:pStyle w:val="Normal"/>
        <w:shd w:fill="FFFFFF" w:val="clear"/>
        <w:spacing w:lineRule="atLeast" w:line="345" w:before="173" w:after="173"/>
        <w:ind w:left="-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никогда не ложится спать непрощеннным,</w:t>
      </w:r>
    </w:p>
    <w:p>
      <w:pPr>
        <w:pStyle w:val="Normal"/>
        <w:shd w:fill="FFFFFF" w:val="clear"/>
        <w:spacing w:lineRule="atLeast" w:line="345" w:before="173" w:after="173"/>
        <w:ind w:left="-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решайте конфликты взрослых при детях,</w:t>
      </w:r>
    </w:p>
    <w:p>
      <w:pPr>
        <w:pStyle w:val="Normal"/>
        <w:shd w:fill="FFFFFF" w:val="clear"/>
        <w:spacing w:lineRule="atLeast" w:line="345" w:before="173" w:after="173"/>
        <w:ind w:left="-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ладывайте ребенка в одно и то же время, не позже 21часа,</w:t>
      </w:r>
    </w:p>
    <w:p>
      <w:pPr>
        <w:pStyle w:val="Normal"/>
        <w:shd w:fill="FFFFFF" w:val="clear"/>
        <w:spacing w:lineRule="atLeast" w:line="345" w:before="173" w:after="173"/>
        <w:ind w:left="-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, хоть за маленькую услугу, оказанную ребенком, не забывайте поблагодарить его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рогие, родители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ваши тревоги, заботы окупятся радостью удач, взаимопониманием, любовью детей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чи в воспитание ваших детей.</w:t>
      </w:r>
    </w:p>
    <w:p>
      <w:pPr>
        <w:pStyle w:val="Style16"/>
        <w:shd w:fill="FFFFFF" w:val="clear"/>
        <w:spacing w:before="225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i w:val="false"/>
      <w:color w:val="000000"/>
      <w:sz w:val="2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5:00Z</dcterms:created>
  <dc:creator>мамуля</dc:creator>
  <dc:description/>
  <dc:language>en-US</dc:language>
  <cp:lastModifiedBy>Windows User</cp:lastModifiedBy>
  <dcterms:modified xsi:type="dcterms:W3CDTF">2017-02-17T07:35:00Z</dcterms:modified>
  <cp:revision>2</cp:revision>
  <dc:subject/>
  <dc:title/>
</cp:coreProperties>
</file>