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 Путешествие по сказк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непосредственно образовательной  деятельност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 конспекта непрерывной непосредственно образовательной  деятельности  (далее – ННОД)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Хоруженко Л.Е.,)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образовательная область: познавательн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развивающая среде темы ННОД: групповая комната, столы, стулья, магнитная дос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цифрами и арифметическими знаками, макет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 материал: Макеты часов,  карандаши, карточки с цифрами , спец.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часть (мотивационный, подготовительный этап)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587"/>
        <w:gridCol w:w="2268"/>
        <w:gridCol w:w="2126"/>
        <w:gridCol w:w="1701"/>
        <w:gridCol w:w="3085"/>
      </w:tblGrid>
      <w:tr>
        <w:trPr>
          <w:trHeight w:val="16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6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и познавательную мотив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Дети, вы любите сказки? Показ презентации «Угадай сказ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годня я хочу пригласить вас в путешествие по одной из них. Название этой сказки вы узнаете, когда отгадаете загад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ой он похож на мя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 когда-то он горя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ыгнул со стола на 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т бабушки уш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него румяный бок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, узнали?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ОБ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Правильно, это Колобок.  Главный герой, пришел к нам на занят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оспитатель берет в руки колобк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спекла бабка колобок и на окошке оставила студить. Веселый, доверчивый колобок! Помните, сколько зверей и опасностей было на его пути? Но сегодня мы постараемся вместе с колобком помочь избежать неожиданных неприятностей всем героям сказки. Для этого надо быть внимательными и быстро находить правильные решения. Я предлагаю поиграть с мячом. Каждый внимательно должен выслушать вопрос и дать правильный отв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разм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дней в неделе?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7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углов у квадрата?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хвостов у пяти коров?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5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лап у двух гусей?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арифметические знаки вы знаете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линейка длиннее карандаша, то карандаш…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стол выше стула, то стул…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дорога шире тропинки, то тропинка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 соседей цифры 5, 6, 7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 соседа цифры 7 слева, справ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 число, следующее за числом 5.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6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месяцев в году?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2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 предыдущее число 5, последующее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, 6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зываются все фигуры с четырьмя углами?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Четырехуголь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Вам понравилось играть? И мне понравились ваши правильные ответы. А теперь проходите на свои места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ротца»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е - ведущие, берутся за руки, образуя воротца, в руках держат цифру 8. Остальные дети берут на столе любую цифру в пределах 10 и ищут пару, чтобы в сумме получилось число 8, указанное на воротцах. Через воротца проходят пары которые правильно составили цифру 8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- Ребята, посмотрите на воротах какая-то цифра, (цифра 8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оле лежат цифры, вам надо взять по одной и найти свою пару, так, чтобы в сумме получилось 8. Через воротца походят пары, которые правильно составили цифру 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- Цифры правильно сложите и в воротца проходи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модул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речь детей, ИТК игрушка колобо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на предстоящую деятель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содержательный, деятельностный этап</w:t>
      </w:r>
    </w:p>
    <w:tbl>
      <w:tblPr>
        <w:tblW w:w="14567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765"/>
        <w:gridCol w:w="2268"/>
        <w:gridCol w:w="2126"/>
        <w:gridCol w:w="1843"/>
        <w:gridCol w:w="2268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форме, количестве, числе, части и целом. Развитие общения и взаимодействия ребенка с взрослыми и сверстниками. Формирование готовности к совместной деятельности со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амостоятельной- творческой деятельности детей (конструктивно -модельной)</w:t>
              <w:br/>
              <w:t>Развитие мелкой моторики обеих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color w:val="464646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доело нашему колобку лежать пора в путь дорогу. Катится колобок, катится, а навстречу ему заяц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Игруш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об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равствуй, заяц. А почему ты грустны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я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равствуйте. Мой братишка попал в капкан, помогите ему освободи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 что мы должны сдела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я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т записка, в ней написано, как можно открывать капкан, только читать я не уме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берет запис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волнуйся зайчик, мы поможем тебе. Дети, нам нужно выполнить непростое задание, для этого вам нужно точно выполнять мои указания, вы готовы? Давайте разомнем паль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в поле терем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ери висит зам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его вол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-дерг, дерг-д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 Петя-петуш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лючом открыл замок (работа в тетрадях)- вставить пропущенные цифры. 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 колобок покатился дальше. Навстречу ему вол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об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чего грустишь, зубасты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л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к же мне не гр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ты смей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ты плач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решить задач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мне реб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ставить по мес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усь решать задач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благодарен вам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ти, давайте научим волка составлять и решать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арифметической задачи на наглядной основе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сколько зайцев сидит под деревом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зайцев к ним прибежало?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оспитатель ставит еще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оставим про них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задача? Что говорится о зайцах?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ни сидели под елк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х было сначала?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прибежало потом?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йцев меньше или больше стало?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Больш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больше, то, что нужно сделать сложить или вычесть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ожи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й вопрос в задаче?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колько всего зайцев под елкой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им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д деревом сидели 4 зайца, к ним прибежали еще 3. Сколько зайцев стало под ел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авайте обозначим решение цифрами и знаками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ызванный ребенок пишет мелом на доске решение 4 + 3 = 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идумайте, дети, свою задачу на вычит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л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пасибо колобок тебе и твоим друзьям за то, что научили меня решать задачи. До сви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ти, вам нравится путешествовать с колобком? Сейчас покажем колобку, что мы умеем не только решать задачи, но, и знаем много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464646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катился колобок даль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стречу ему медв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как начал ревет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те, медведь, не реви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чего вы хоти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в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лесной школе учитель сова мне дала вот такую дощечку, и попросили сделать на ней рисунок часов, а я не знаю, как работать с этой дощечкой. Помогите мне, ребя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бята, поможем медведю? Расскажите сначала, что это за дощечка и что с ней можно дела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Это – часы, они показывают врем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димся на места и покажите медведю, что значит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Когда сова ложится спать?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ращает внимание детей на модель часов и спрашивает: «Что это? (Часы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релок на часах?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х. (Часовая и минутная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аются стрелки друг от друга? (По длине и ширине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короткая и широкая (длинная и узкая) стрелка? (Часы и минуты.)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установить на часах время в соответствии с содержанием стихотвор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с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час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в час — по распоря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 делают заря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покажет два 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спешит с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ыре — вытирает пыль в кварт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сть — она садится е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показывают стрелки 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ней приходят бе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й восьми часов 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 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одиннадцать — купан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ь у нее — вязан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венадцать бьет часов 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в доме на за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в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ольшое спасибо, я наконец-то понял, как нужно узнавать время.  Мне пора в лесную школу. До свидания.</w:t>
            </w:r>
            <w:r>
              <w:rPr>
                <w:rFonts w:cs="Verdana" w:ascii="Verdana" w:hAnsi="Verdana"/>
                <w:color w:val="464646"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катился колобок дальше, а навстречу ему ли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дравствуй колобок, здравствуйте ребята. Как хорошо, что вы пришли. Помогите мне, пожалуйста. Я пообещала подругам подарить свою фотографию, а у меня только одна осталась.  Мои маленькие лисята играли и нечаянно порезали фотографии на кусочки. Вы не смогли бы их сложить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бята давайте поможем лисе и нарисуем по клеточкам ее портрет ( работа в спец. тетрадя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,  художественно-эстетическое развит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игровая, констру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  двиг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общение, коммуникативные иг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дуктив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оображения и фант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речь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 представления о объектах 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заимодействуют со сверстниками, участвуют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установкой положительного отношения к разным видам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развита мелкая мотори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ключительная  часть (рефлексивный этап) </w:t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2268"/>
        <w:gridCol w:w="2268"/>
        <w:gridCol w:w="1701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амостоятельную творческую деятельность детей в конструктивно-моде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 Ребята, вам понравилось путешествовать по сказке вместе с колобком? Давайте вспомним, с кем мы встречались? Что делали? Что понравилось? Какое задание было самым труд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 Молодцы! Вы были внимательны, сообразительны, а главное добрые и отзывчивые, никого не оставили в беде, всем помогли. Колобку пора возвращаться к дедушке и бабу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 же, милые друз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, что вы не подвели ме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- просто молодец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ю - кон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матикой дружи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свои коп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помогут вам старан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, логика, внимание! Воспитатель предлагает детям раскрасить раскраски по теме колобок  и организовать вы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выполне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ае развитие, художественно-эстетическое развитие, коммуникативная,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, рис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, речь детей, восковые карандаши, раскраски по сказке колоб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пособны к принятию собственных решений, опираясь на свои знания, умения в различных видах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2:00Z</dcterms:created>
  <dc:creator>мамуля</dc:creator>
  <dc:description/>
  <dc:language>en-US</dc:language>
  <cp:lastModifiedBy>Windows User</cp:lastModifiedBy>
  <dcterms:modified xsi:type="dcterms:W3CDTF">2017-03-09T05:12:00Z</dcterms:modified>
  <cp:revision>2</cp:revision>
  <dc:subject/>
  <dc:title/>
</cp:coreProperties>
</file>